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召开团代会请示范文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共青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委员会（文件版头）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XX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发文字号）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关于召开共青团ＸＸＸＸ第Ｘ次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团员代表大会的请示（文件标题）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共青团上海市委员会（上级团委全称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</w:p>
    <w:p>
      <w:pPr>
        <w:pStyle w:val="Normal"/>
        <w:spacing w:lineRule="exact" w:line="500"/>
        <w:ind w:right="25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共青团ＸＸＸＸ第Ｘ届委员会于ＸＸ年ＸＸ月被批准产生，至ＸＸ年ＸＸ月任期已满Ｘ年。根据《团章》、“沪团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92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８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文件有关规定，我委拟于ＸＸ年ＸＸ月Ｘ旬召开共青团ＸＸＸＸ第Ｘ次团员代表大会，现就有关事项请示如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</w:p>
    <w:p>
      <w:pPr>
        <w:pStyle w:val="Normal"/>
        <w:spacing w:lineRule="exact" w:line="500"/>
        <w:ind w:right="25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大会的主要任务</w:t>
      </w:r>
    </w:p>
    <w:p>
      <w:pPr>
        <w:pStyle w:val="Normal"/>
        <w:spacing w:lineRule="exact" w:line="500"/>
        <w:ind w:right="25"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听取和审议共青团ＸＸＸＸ第Ｘ届委员会工作报告。</w:t>
      </w:r>
    </w:p>
    <w:p>
      <w:pPr>
        <w:pStyle w:val="Normal"/>
        <w:spacing w:lineRule="exact" w:line="500"/>
        <w:ind w:right="25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确定新一届团委会工作努力方向、奋斗目标。</w:t>
      </w:r>
    </w:p>
    <w:p>
      <w:pPr>
        <w:pStyle w:val="Normal"/>
        <w:spacing w:lineRule="exact" w:line="500"/>
        <w:ind w:right="25"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选举产生共青团ＸＸＸＸ第Ｘ届委员会。</w:t>
      </w:r>
    </w:p>
    <w:p>
      <w:pPr>
        <w:pStyle w:val="Normal"/>
        <w:spacing w:lineRule="exact" w:line="500"/>
        <w:ind w:right="25"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.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团费收缴和团的经费使用情况报告。</w:t>
      </w:r>
    </w:p>
    <w:p>
      <w:pPr>
        <w:pStyle w:val="Normal"/>
        <w:spacing w:lineRule="exact" w:line="500"/>
        <w:ind w:right="25"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5.  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…</w:t>
      </w:r>
      <w:r>
        <w:rPr>
          <w:rFonts w:eastAsia="仿宋_GB2312;Arial Unicode MS" w:ascii="仿宋_GB2312;Arial Unicode MS" w:hAnsi="仿宋_GB2312;Arial Unicode MS"/>
          <w:spacing w:val="660"/>
          <w:kern w:val="0"/>
          <w:sz w:val="28"/>
          <w:szCs w:val="28"/>
        </w:rPr>
        <w:t>…</w:t>
      </w:r>
    </w:p>
    <w:p>
      <w:pPr>
        <w:pStyle w:val="Normal"/>
        <w:spacing w:lineRule="exact" w:line="500"/>
        <w:ind w:right="25"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二、大会的议程（此处略，一般包括预备会议和正式会议的议程）</w:t>
      </w:r>
    </w:p>
    <w:p>
      <w:pPr>
        <w:pStyle w:val="Normal"/>
        <w:spacing w:lineRule="exact" w:line="500"/>
        <w:ind w:right="25"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三、代表名额及构成意向</w:t>
      </w:r>
    </w:p>
    <w:p>
      <w:pPr>
        <w:pStyle w:val="Normal"/>
        <w:spacing w:lineRule="exact" w:line="500"/>
        <w:ind w:right="25" w:firstLine="560"/>
        <w:rPr/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我（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X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单位）现有团员ＸＸ名，直属团组织ＸＸ个。根据“沪团委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(92)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８号”文件有关规定，共青团ＸＸＸＸ第Ｘ次团员代表大会的代表名额拟定为ＸＸ名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列席代表名额拟定为ＸＸ名。</w:t>
      </w:r>
    </w:p>
    <w:p>
      <w:pPr>
        <w:pStyle w:val="Normal"/>
        <w:spacing w:lineRule="exact" w:line="500"/>
        <w:ind w:right="25"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代表中，党员代表最多不超过总数的ＸＸ，团的专职工作者最多不超过代表总数的ＸＸ，女代表不少于代表总数的ＸＸ，并适当注意代表中的少数民族、台胞、归侨及其他方面的比例。</w:t>
      </w:r>
    </w:p>
    <w:p>
      <w:pPr>
        <w:pStyle w:val="Normal"/>
        <w:spacing w:lineRule="exact" w:line="500"/>
        <w:ind w:right="25"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四、委员会和常务委员会的规模及组成</w:t>
      </w:r>
    </w:p>
    <w:p>
      <w:pPr>
        <w:pStyle w:val="Normal"/>
        <w:spacing w:lineRule="exact" w:line="500"/>
        <w:ind w:right="25"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共青团ＸＸＸＸ第Ｘ届委员会拟设正式委员Ｘ名，候补委员ＸＸ名，正式委员和候补委员共计ＸＸ名。正式委员中设常务委员ＸＸ名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专职常务委员ＸＸ名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),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常委中拟设书记１名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副书记Ｘ名。</w:t>
      </w:r>
    </w:p>
    <w:p>
      <w:pPr>
        <w:pStyle w:val="Normal"/>
        <w:spacing w:lineRule="exact" w:line="500"/>
        <w:ind w:right="25"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五、选举方法</w:t>
      </w:r>
    </w:p>
    <w:p>
      <w:pPr>
        <w:pStyle w:val="Normal"/>
        <w:spacing w:lineRule="exact" w:line="500"/>
        <w:ind w:right="25"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代表的产生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: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由共青团ＸＸＸＸ第Ｘ届委员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指本届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下达代表分配名额，采取自下而上、上下结合的办法。采用无记名投票差额选举方式。代表候选人数应多于应选人数的百分之二十，被选举人获得的赞成票必须超过实到会有选举权人数的半数。</w:t>
      </w:r>
    </w:p>
    <w:p>
      <w:pPr>
        <w:pStyle w:val="Normal"/>
        <w:spacing w:lineRule="exact" w:line="500"/>
        <w:ind w:right="25"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委员、候补委员、常委以及正副书记的产生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: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大会主席团按照委员候选人名额多于应选名额百分之十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基层代表大会委员候选人名额应多于应选名额的百分之二十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的规定，确定共青团ＸＸＸＸ第Ｘ届委员会委员候选人ＸＸ名、候补委员候选人ＸＸ名，采用无记名投票差额选举方式，分别产生共青团ＸＸＸＸ第Ｘ届委员会委员和候补委员。在此基础上，确定共青团ＸＸ第Ｘ届委员会常委候选人ＸＸ名，其中，书记候选人Ｘ名，副书记候选人Ｘ名。在共青团ＸＸＸＸ第Ｘ届委员会第一次全委会上采用无记名投票差额选举方式产生常委，差额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或等额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选举方式产生书记、副书记。</w:t>
      </w:r>
    </w:p>
    <w:p>
      <w:pPr>
        <w:pStyle w:val="Normal"/>
        <w:spacing w:lineRule="exact" w:line="500"/>
        <w:ind w:right="25"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当否，请批示。</w:t>
      </w:r>
    </w:p>
    <w:p>
      <w:pPr>
        <w:pStyle w:val="Normal"/>
        <w:spacing w:lineRule="exact" w:line="500"/>
        <w:ind w:left="-1079" w:right="-1772" w:firstLine="719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500"/>
        <w:ind w:left="-1079" w:right="25" w:firstLine="719"/>
        <w:jc w:val="right"/>
        <w:rPr/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共青团上海市ＸＸ（单位）委员会</w:t>
      </w:r>
    </w:p>
    <w:p>
      <w:pPr>
        <w:pStyle w:val="Normal"/>
        <w:spacing w:lineRule="exact" w:line="500"/>
        <w:ind w:left="-1079" w:right="25" w:firstLine="719"/>
        <w:jc w:val="righ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ＸＸ年ＸＸ月ＸＸ日</w:t>
      </w:r>
    </w:p>
    <w:p>
      <w:pPr>
        <w:pStyle w:val="Normal"/>
        <w:spacing w:lineRule="exact" w:line="500"/>
        <w:ind w:right="-1772" w:hanging="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主题词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: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共青团工作  代表大会  请示</w:t>
      </w:r>
    </w:p>
    <w:p>
      <w:pPr>
        <w:pStyle w:val="Normal"/>
        <w:spacing w:lineRule="exact" w:line="500"/>
        <w:ind w:right="-1772" w:hanging="0"/>
        <w:rPr/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抄  报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: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中共上海市ＸＸ（单位）委员会（同级党委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2:17:00Z</dcterms:created>
  <dc:creator>zuzhibu_guazhi</dc:creator>
  <dc:description/>
  <cp:keywords/>
  <dc:language>en-US</dc:language>
  <cp:lastModifiedBy>Microsoft</cp:lastModifiedBy>
  <dcterms:modified xsi:type="dcterms:W3CDTF">2015-04-22T06:18:00Z</dcterms:modified>
  <cp:revision>3</cp:revision>
  <dc:subject/>
  <dc:title>团代会召开请示范文</dc:title>
</cp:coreProperties>
</file>