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7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编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Cs w:val="21"/>
        </w:rPr>
      </w:pPr>
      <w:r>
        <w:rPr>
          <w:bCs w:val="false"/>
          <w:kern w:val="0"/>
          <w:szCs w:val="21"/>
        </w:rPr>
        <w:t>上海音乐学院党的建设、思想政治工作研究会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spacing w:val="22"/>
          <w:sz w:val="72"/>
          <w:szCs w:val="72"/>
        </w:rPr>
      </w:pP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年度课题申报书</w:t>
      </w:r>
    </w:p>
    <w:p>
      <w:pPr>
        <w:pStyle w:val="Normal"/>
        <w:ind w:left="210" w:hanging="0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eastAsia="黑体;SimHei" w:ascii="黑体;SimHei" w:hAnsi="黑体;SimHei"/>
          <w:spacing w:val="22"/>
          <w:sz w:val="72"/>
          <w:szCs w:val="7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pacing w:val="14"/>
          <w:sz w:val="32"/>
          <w:szCs w:val="20"/>
        </w:rPr>
        <w:t>课题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" w:hanging="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567" w:hanging="567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填写《申报书》前，请先查阅《上海音乐学院党的建设、思想政治工作研究会课题管理办法》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567" w:hanging="567"/>
        <w:rPr>
          <w:rFonts w:ascii="宋体;SimSun" w:hAnsi="宋体;SimSun"/>
          <w:color w:val="000000"/>
          <w:spacing w:val="-6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本申报书由项目申报人填写，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项目申报人”应为课题研究的主要承担人，只能填一人。院党建思研会在研课题的负责人不得参加此次申报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、实事求是、突出重点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上报的《申报书》一律计算机填写，</w:t>
      </w:r>
      <w:r>
        <w:rPr>
          <w:rFonts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color w:val="000000"/>
          <w:kern w:val="0"/>
          <w:sz w:val="30"/>
          <w:szCs w:val="30"/>
        </w:rPr>
        <w:t>规格纸张双面打印，左侧装订，一式两份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请按通知规定如期上报，过期不予受理，凡递交的申报书及相关附件材料概不退还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5" w:right="1325" w:gutter="0" w:header="850" w:top="1368" w:footer="994" w:bottom="1368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692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一、课题基本信息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033"/>
        <w:gridCol w:w="749"/>
        <w:gridCol w:w="608"/>
        <w:gridCol w:w="1121"/>
        <w:gridCol w:w="1512"/>
        <w:gridCol w:w="1285"/>
        <w:gridCol w:w="638"/>
        <w:gridCol w:w="614"/>
        <w:gridCol w:w="1148"/>
      </w:tblGrid>
      <w:tr>
        <w:trPr>
          <w:trHeight w:val="540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pacing w:val="-3"/>
                <w:sz w:val="24"/>
              </w:rPr>
            </w:pPr>
            <w:r>
              <w:rPr>
                <w:rFonts w:eastAsia="楷体_GB2312" w:ascii="楷体_GB2312" w:hAnsi="楷体_GB2312"/>
                <w:spacing w:val="-3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3"/>
                <w:sz w:val="24"/>
              </w:rPr>
              <w:t>课题信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论文   □ 专 著  □ 研究咨询报告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4"/>
                <w:w w:val="95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w w:val="95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是否符合课题指南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4"/>
                <w:w w:val="95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是   □ 否</w:t>
            </w:r>
          </w:p>
        </w:tc>
      </w:tr>
      <w:tr>
        <w:trPr>
          <w:trHeight w:val="499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4"/>
                <w:w w:val="9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w w:val="95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4"/>
                <w:w w:val="95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  <w:r>
              <w:rPr>
                <w:rFonts w:ascii="楷体_GB2312" w:hAnsi="楷体_GB2312" w:eastAsia="楷体_GB2312"/>
                <w:sz w:val="24"/>
              </w:rPr>
              <w:t>同一课题已获得上级研究课题立项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是   □ 否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校时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限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申报形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楷体_GB2312" w:eastAsia="华文楷体"/>
                <w:sz w:val="24"/>
              </w:rPr>
              <w:t>个人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楷体_GB2312" w:eastAsia="华文楷体"/>
                <w:sz w:val="24"/>
              </w:rPr>
              <w:t>团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4"/>
                <w:w w:val="95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是否获上海市学校德育研究课题和院党建思研课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立项而未能如期结项或撤项（不满两年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spacing w:val="-4"/>
                <w:w w:val="95"/>
                <w:sz w:val="24"/>
              </w:rPr>
              <w:t>是   □ 否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3"/>
                <w:sz w:val="24"/>
              </w:rPr>
            </w:pPr>
            <w:r>
              <w:rPr>
                <w:rFonts w:ascii="楷体_GB2312" w:hAnsi="楷体_GB2312" w:eastAsia="楷体_GB2312"/>
                <w:spacing w:val="-3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3"/>
                <w:sz w:val="24"/>
              </w:rPr>
              <w:t>︵不含</w:t>
            </w:r>
            <w:r>
              <w:rPr>
                <w:rFonts w:ascii="楷体_GB2312" w:hAnsi="楷体_GB2312" w:cs="楷体_GB2312" w:eastAsia="楷体_GB2312"/>
                <w:sz w:val="24"/>
              </w:rPr>
              <w:t>申报人</w:t>
            </w:r>
            <w:r>
              <w:rPr>
                <w:rFonts w:ascii="楷体_GB2312" w:hAnsi="楷体_GB2312" w:eastAsia="黑体;SimHei"/>
                <w:sz w:val="24"/>
              </w:rPr>
              <w:t>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分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trHeight w:val="39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  <w:t>二、经费预算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05"/>
        <w:gridCol w:w="5206"/>
      </w:tblGrid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金额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UniversityFund"/>
            <w:bookmarkStart w:id="1" w:name="EducationalAdministrationFund"/>
            <w:bookmarkStart w:id="2" w:name="UniversityFund"/>
            <w:bookmarkStart w:id="3" w:name="EducationalAdministrationFund"/>
            <w:bookmarkEnd w:id="2"/>
            <w:bookmarkEnd w:id="3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算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元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4" w:name="ItemCost1"/>
            <w:bookmarkStart w:id="5" w:name="ItemCost1"/>
            <w:bookmarkEnd w:id="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6" w:name="ItemDescription1"/>
            <w:bookmarkStart w:id="7" w:name="ItemDescription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8" w:name="ItemCost2"/>
            <w:bookmarkStart w:id="9" w:name="ItemCost2"/>
            <w:bookmarkEnd w:id="9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0" w:name="ItemDescription2"/>
            <w:bookmarkStart w:id="11" w:name="ItemDescription2"/>
            <w:bookmarkEnd w:id="11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2" w:name="ItemCost3"/>
            <w:bookmarkStart w:id="13" w:name="ItemCost3"/>
            <w:bookmarkEnd w:id="13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4" w:name="ItemDescription3"/>
            <w:bookmarkStart w:id="15" w:name="ItemDescription3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6" w:name="ItemCost4"/>
            <w:bookmarkStart w:id="17" w:name="ItemCost4"/>
            <w:bookmarkEnd w:id="17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8" w:name="ItemDescription4"/>
            <w:bookmarkStart w:id="19" w:name="ItemDescription4"/>
            <w:bookmarkEnd w:id="19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0" w:name="ItemCost5"/>
            <w:bookmarkStart w:id="21" w:name="ItemCost5"/>
            <w:bookmarkEnd w:id="2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2" w:name="ItemDescription5"/>
            <w:bookmarkStart w:id="23" w:name="ItemDescription5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"/>
                <w:sz w:val="24"/>
              </w:rPr>
            </w:pPr>
            <w:r>
              <w:rPr>
                <w:rFonts w:eastAsia="华文楷体" w:cs="楷体_GB2312" w:ascii="华文楷体" w:hAnsi="华文楷体"/>
                <w:sz w:val="24"/>
              </w:rPr>
            </w:r>
            <w:bookmarkStart w:id="24" w:name="ItemCost6"/>
            <w:bookmarkStart w:id="25" w:name="ItemCost6"/>
            <w:bookmarkEnd w:id="2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"/>
                <w:sz w:val="24"/>
              </w:rPr>
            </w:pPr>
            <w:r>
              <w:rPr>
                <w:rFonts w:eastAsia="华文楷体" w:cs="楷体_GB2312" w:ascii="华文楷体" w:hAnsi="华文楷体"/>
                <w:sz w:val="24"/>
              </w:rPr>
            </w:r>
            <w:bookmarkStart w:id="26" w:name="ItemDescription6"/>
            <w:bookmarkStart w:id="27" w:name="ItemDescription6"/>
            <w:bookmarkEnd w:id="27"/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三、课题论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245" w:hRule="exac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bookmarkStart w:id="28" w:name="OLE_LINK1"/>
            <w:bookmarkEnd w:id="28"/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研究的思路及创新之处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45" w:hRule="exac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研究的预期目标、进度安排及成果的形式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 xml:space="preserve">字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四、申报人承诺：</w:t>
      </w:r>
    </w:p>
    <w:p>
      <w:pPr>
        <w:pStyle w:val="Normal"/>
        <w:spacing w:lineRule="exact" w:line="420" w:before="120" w:after="120"/>
        <w:ind w:left="134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上述申报材料的真实性。如获得资助，我与本课题组成员将严格遵守学校党建、思研会的有关规定，按计划组织开展课题研究，并按时完成课题、报送成果材料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sz w:val="24"/>
        </w:rPr>
        <w:t>申</w:t>
      </w:r>
      <w:r>
        <w:rPr>
          <w:rFonts w:ascii="黑体;SimHei" w:hAnsi="黑体;SimHei" w:eastAsia="黑体;SimHei"/>
          <w:sz w:val="24"/>
        </w:rPr>
        <w:t>报人</w:t>
      </w:r>
      <w:r>
        <w:rPr>
          <w:rFonts w:ascii="黑体;SimHei" w:hAnsi="黑体;SimHei" w:eastAsia="黑体;SimHei"/>
          <w:sz w:val="24"/>
        </w:rPr>
        <w:t xml:space="preserve">（签章）       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五、申报人所在部门审核意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1"/>
      </w:tblGrid>
      <w:tr>
        <w:trPr>
          <w:trHeight w:val="3595" w:hRule="exac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（签名、公章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  <w:t>六、院党建设思研会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61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缩进"/>
    <w:basedOn w:val="Normal"/>
    <w:qFormat/>
    <w:pPr/>
    <w:rPr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xfjiao</dc:creator>
  <dc:description/>
  <cp:keywords/>
  <dc:language>en-US</dc:language>
  <cp:lastModifiedBy>hp</cp:lastModifiedBy>
  <dcterms:modified xsi:type="dcterms:W3CDTF">2021-03-22T06:14:00Z</dcterms:modified>
  <cp:revision>7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